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5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алиновского В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линовского Виктора Владимир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работающего * в компании *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4 августа 2024 года в 16 часов 42 минуты</w:t>
      </w:r>
      <w:r>
        <w:rPr>
          <w:sz w:val="26"/>
          <w:szCs w:val="26"/>
        </w:rPr>
        <w:t xml:space="preserve"> Калиновский </w:t>
      </w:r>
      <w:r>
        <w:rPr>
          <w:sz w:val="26"/>
          <w:szCs w:val="26"/>
          <w:lang w:val="ru-RU"/>
        </w:rPr>
        <w:t>В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,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иновский В.В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иновского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августа 2024 года, из которого следует, что 04 августа 2024 года в 16 часов 42 минуты Калиновский В.В. находился в общественном месте возле *, лежал, спал, в состоянии алкогольного опьянения. При разговоре изо рта Калиновского В.В. исходил резкий запах спиртного, речь Калиновского В.В. была смазанная, невнятная. Координация движений Калиновского В.В. была нарушена, шатался из стороны в сторону, самостоятельно передвигался с трудом. Внешний вид Калиновского В.В. был неопрятен, штаны в песке. Своим видом Калиновский В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линовскому В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4 августа 2024 года, из которого следует, что изо рта Калиновского В.В. исходил резкий запах алкоголя, одежда Калиновского В.В. была грязная. Освидетельствованием установлено, что Калиновский В.В. находится в состоянии алкогольного опьянения, при первом исследовании концентрация паров этанола в выдыхаемом воздухе составила 1,43 мг/л., при втором исследовании концентрация паров этанола в выдыхаемом воздухе составила 1,41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04 августа 2024 года в 16 часов 42 минуты Калиновский В.В. находился в общественном месте возле *, лежал, спал, в состоянии алкогольного опьянения. При разговоре изо рта Калиновского В.В. исходил резкий запах спиртного, речь Калиновского В.В. была смазанная, невнятная. Координация движений Калиновского В.В. была нарушена, шатался из стороны в сторону, самостоятельно передвигался с трудом. Внешний вид Калиновского В.В. был неопрятен, штаны в песке. Своим видом Калиновский В.В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алиновского В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 xml:space="preserve">письменными объяснениями свидетеля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иновского В.В. установлена и доказана, действия его мировой судья квалифицирует по ст. 20.21 КоАП РФ, так как Калиновский В.В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линовскому В.В. наказание, мировой судья учитывает характер совершенного им административного правонарушения, личность Калиновского В.В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линовским В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111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ст. 20.21 КоАП РФ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иновского Виктора Владимировича виновным в совершении административного правонарушении, предусмотренного ст. 20.21 КоАП РФ, и назначить ему наказание в виде административного штрафа в размере 500 (пятьсот рублей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15367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БИК 00716216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20 1 16 01203 01 0021 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04123654002750082924201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алиновском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  <w:lang w:val="ru-RU" w:eastAsia="ar-SA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  <w:lang w:val="ru-RU" w:eastAsia="ar-SA"/>
        </w:rPr>
        <w:fldChar w:fldCharType="separate"/>
      </w:r>
      <w:r>
        <w:rPr>
          <w:rStyle w:val="InternetLink"/>
          <w:sz w:val="26"/>
          <w:szCs w:val="26"/>
          <w:lang w:val="ru-RU" w:eastAsia="ar-SA"/>
        </w:rPr>
        <w:t>федеральным законодательством</w:t>
      </w:r>
      <w:r>
        <w:rPr>
          <w:rStyle w:val="InternetLink"/>
          <w:sz w:val="26"/>
          <w:szCs w:val="26"/>
          <w:lang w:val="ru-RU" w:eastAsia="ar-SA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29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614-5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